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ализ расходования бюджетных средств на исполнение судебных актов по обращениям взысканий на средств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тоусто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0" w:name="_Hlk1819499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а работы Контрольно-счетной палаты Златоустовского городского округа (далее – Контрольно-счетная             палата ЗГО) на 2024 год в отношении главных распорядителей бюджетных средств, в том числе в отношении Финансового управления Златоустовского городского округа, проведено экспертно-аналитическое мероприятие «Анализ расходования бюджетных средств на исполнение судебных актов по обращениям взысканий на средства бюджета Златоустовского город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результаты которого отражены в заключении №103 от 29.10.2024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-аналитическое мероприятие проведено в целя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анализа соблюдения порядка исполнения судебных актов по обращениям взысканий на средства бюджета Златоустов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я причины обращений взысканий на средства бюджета Златоустов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анализа объемов бюджетных средств, израсходованных на исполнение судебных актов по обращению взыскания на средства бюджета Златоустовского городского округа за проверяем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19499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уемый период: 2022г., 2023г., 8 месяцев 2024 г., иные периоды при необходимости. </w:t>
      </w:r>
      <w:bookmarkEnd w:id="1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8195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Контрольно-счетной палатой ЗГО отмечено следующее:</w:t>
      </w:r>
      <w:bookmarkEnd w:id="2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, связанные с исполнением судебных актов по обращению взыскания на средства бюджетов бюджетной системы РФ, регулируются положе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2002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лавы 2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Ф (далее – БК РФ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орядок исполнения судебных актов по обращению взыскания на бюджетные средства установл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3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24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К РФ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24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242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К РФ регламентирован порядок исполнения судебных актов, предусматривающих обращение взыскания на средства местного бюджет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м обязательствам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 и хранение исполнительных документов и иных документов, связанных с их исполнением, осуществляется финансовым органом, в установленном и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работы по исполнению судебных актов по обращению взыскания на средства бюджета Златоустов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 городского округа, средства бюджетных и автономных учреждений, учета и хранения исполнительных документов, выданных на основании указанных судебных актов утвержден приказом Финансового управления ЗГО от 15.03.2016 №16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и результативности организации исполнения судебных актов, предусматривающих обращение взыскания на средства бюджета округа, прозрачности административных процедур исполнения судебных актов для заинтересованных лиц, разработан и утвержден Административный регламент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учета и осуществления хранения поступивших исполнительных документов Финансовое управление ЗГО ведет в электронном виде Журнал учета и регистрации исполнитель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ая процедура исполнения судебных актов, предусматривающих обращение взыскания на средства бюджета Златоустовского городского округа, соответствует требованиям БК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установлены нарушения требований бюджетного законодательства при организации работы по исполнению судебных ак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" w:name="_Hlk18120033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ое внимание Контрольно-счетной палаты ЗГО обращено на непредоставление либо предоставление с нарушениями срока главными распорядителями бюджетных средств в Финансовое управление ЗГО информации о результатах рассмотрения дела в суде, о наличии оснований для обжалования судебного акта, о результатах обжалования судебного акта, что являет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арушением требований бюджетного законодательства.</w:t>
      </w:r>
      <w:bookmarkEnd w:id="3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rbitr.garant.ru/" \l "/document/12125267/entry/1515144"</w:instrText>
      </w:r>
      <w:r>
        <w:rPr>
          <w:rStyle w:val="InternetLink"/>
          <w:sz w:val="28"/>
          <w:u w:val="singl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Статьей 15.15.14</w:t>
      </w:r>
      <w:r>
        <w:rPr>
          <w:rStyle w:val="InternetLink"/>
          <w:sz w:val="28"/>
          <w:u w:val="single"/>
          <w:shd w:fill="FFFFFF" w:val="clear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 КоАП РФ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едусмотрена ответственность за несоблюдение главным распорядителем бюджетных средств, представлявшим в суде интересы муниципального образова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направления в соответствующий финансовый орган информации о результатах рассмотрения дела, о наличии оснований и результатах обжалования судебного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убъектом правонарушения являются должностные лица. </w:t>
      </w:r>
      <w:bookmarkStart w:id="4" w:name="_Hlk18102105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случае отсутствия назначения лица, ответственного за предоставление в Финансовое управление ЗГО необходимой информации, лицом, привлекаемым к административной ответственности, будет являться руководитель главного распорядителя бюджетных средств. </w:t>
      </w:r>
      <w:bookmarkStart w:id="5" w:name="_Hlk181200798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проверяемом периоде в Финансовое управление ЗГО поступило исполнительных документов по обращениям взыскания на средства бюджета Златоустовского городского округа в количестве 151 единиц на общую сумму 77 220,3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bookmarkStart w:id="6" w:name="_Hlk181200966"/>
      <w:bookmarkEnd w:id="5"/>
      <w:bookmarkEnd w:id="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исполнение 16 судебных актов по возмещению вреда, ущерба, убытков, затрат израсходовано 1 980,5 тыс. рублей. Значительная часть данных средств (1 340,1 тыс. рублей) направлялась на оплату судебных решений по исковым заявлениям физических и юридических лиц в результате дорожно-транспортных происшествий (в том числе компенсация морального вреда в сумме 100,0 тыс. рублей), а также в результате падений деревьев на автомобили (601,7 тыс. руб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bookmarkStart w:id="7" w:name="_Hlk181200966"/>
      <w:bookmarkStart w:id="8" w:name="_Hlk181175008"/>
      <w:bookmarkEnd w:id="7"/>
      <w:bookmarkEnd w:id="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умма неэффективных бюджетных расходов на уплату пеней, процентов за пользование чужими денежными средствами, возмещение уплаченной государственной пошлины и иных судебных расходов составила за проверяемый период 2 699,7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ru-RU"/>
        </w:rPr>
      </w:r>
      <w:bookmarkStart w:id="9" w:name="_Hlk181175008"/>
      <w:bookmarkStart w:id="10" w:name="_Hlk181175008"/>
      <w:bookmarkEnd w:id="10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результатам экспертно-аналитического мероприятия в адрес Финансового управления ЗГО и в адреса главных распорядителей бюджетных средств направлены информационные письма с рекомендациями по устранению и недопущению выявленных нарушений и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Финансового управления от 15.03.2016 №16 «Об утверждении Порядка организации работы по исполнению судебных актов по обращению взыскания на средства бюджета Златоустовского городского округа, средства бюджетных и автономных учреждений, учета и хранения исполнительных документов, выданных на основании указанных судебных актов» (с изменениями)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Администрации Златоустовского городского округа от 11.08.2017 №352-П (с изменениями и дополнениями) «Об Административном регламенте предоставления муниципальной услуги по организации исполнения судебных актов о взыскании денежных средств по искам к Златоустовскому городскому округу и судебных актов, предусматривающих обращение взыскания на средства бюджета округа по денежным обязательствам получателей средств бюджета округа, учета и хранения исполнительных документ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1</cp:lastModifiedBy>
  <cp:lastPrinted>2023-06-30T14:53:00Z</cp:lastPrinted>
  <dcterms:modified xsi:type="dcterms:W3CDTF">2024-11-11T07:34:00Z</dcterms:modified>
  <cp:revision>33</cp:revision>
  <dc:subject/>
  <dc:title/>
</cp:coreProperties>
</file>